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省工业贸易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学生“学习六认真”基本要求</w:t>
      </w:r>
    </w:p>
    <w:p>
      <w:pPr>
        <w:pStyle w:val="Normal"/>
        <w:ind w:firstLine="400"/>
        <w:rPr>
          <w:rFonts w:ascii="宋体;SimSun" w:hAnsi="宋体;SimSun" w:cs="宋体;SimSun"/>
          <w:b/>
          <w:b/>
          <w:sz w:val="20"/>
          <w:szCs w:val="36"/>
        </w:rPr>
      </w:pPr>
      <w:r>
        <w:rPr>
          <w:rFonts w:cs="宋体;SimSun" w:ascii="宋体;SimSun" w:hAnsi="宋体;SimSun"/>
          <w:b/>
          <w:sz w:val="20"/>
          <w:szCs w:val="36"/>
        </w:rPr>
      </w:r>
    </w:p>
    <w:p>
      <w:pPr>
        <w:pStyle w:val="Normal"/>
        <w:spacing w:lineRule="exact" w:line="400" w:before="0" w:after="156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一、认真预习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预习是学生上课前的必要准备。认真预习，能在上课时做到把握关键，提高听课效率，同时能有效地培养学生的自学能力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预习要做到通读教材，初步了解教材内容，力争发现教材重点、难点，在上课前对老师授课内容做到心中有数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力求做好预习笔记，思考老师提出的预习问题，并对预习中自己发现难以理解的知识点做好标记。</w:t>
      </w:r>
    </w:p>
    <w:p>
      <w:pPr>
        <w:pStyle w:val="Normal"/>
        <w:spacing w:lineRule="exact" w:line="400" w:before="156" w:after="156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二、认真上课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上课是学生在校接受知识的主要途径，认真上好每一节课是学生完成学习任务的基本保证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课前做好充分准备，准备好全部课堂学习用品。课间适当到室外休息，不大声喧哗，不打闹追逐。值日生及时将黑板擦干净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上课自觉遵守课堂纪律，做到精神振作，精力集中。禁止玩手机，杜绝睡觉。在老师指导下积极开展思维活动，认真思考老师提出的每个问题，积极主动清楚响亮地回答问题，积极参与各项课堂教学活动，优质、高效完成课堂学习任务，充分发挥学生在教学过程中的主体作用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做好听课笔记。把上课学习的基本概念、规律、重要例题记录下来，有利于课后复习，有利于上课集中精力听课，也有利于锻炼学生的笔记能力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 w:before="156" w:after="156"/>
        <w:ind w:firstLine="442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三、认真复习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温故而知新”。复习是加强理解记忆，牢固掌握知识的重要环节。每个学生都应把握好各个时机，做到新课后当天复习巩固，每单元做好单元复习，期中、期末做好阶段总复习。这是检验一个学生学习态度是否自觉认真的主要标志，也是一个学生能否出色完成学习任务的关键、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每天课后自修，要及时复习当天所学的内容，仔细阅读教材，翻阅听课笔记，在深入理解的基础上作有意识的记忆训练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每个单元结束，要及时进行单元复习，做好复习笔记，将本单元所学基本概念、规律、解题方法进行归纳整理。期中、期末要提前制订复习计划，考前做好充分复习准备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复习以教材、老师指定的教学内容为主，适当参考课外学习辅导资料，拓宽知识面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 w:before="0" w:after="156"/>
        <w:ind w:firstLine="442"/>
        <w:rPr/>
      </w:pPr>
      <w:r>
        <w:rPr>
          <w:b/>
          <w:sz w:val="22"/>
          <w:szCs w:val="22"/>
        </w:rPr>
        <w:t>四、认真作业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完成作业的过程是学生应用所学知识解决问题，把知识变成能力的重要学习过程。按时完成老师布置的作业是学生的基本学习任务，每个学生都必须认真对待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要养成先复习后作业的良好学习习惯。在对课堂教学内容未曾认真复习的情况下，边翻书、边作业，只能是生搬硬套、死代公式。这样既不能达到检查自己掌握所学知识的目的，也不利于自己思维能力的培养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严格按照老师要求完成作业，做到格式正确，解题步骤规范完整，字迹端正，作业整洁，提高正确率。经老师批改后，要仔细阅读老师的批语，认真订正作业错误之处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要按时独立完成作业，杜绝抄袭现象，学习困难较大的学生，要在任课老师具体指导下完成相应的作业。课代表要及时负责地把每天作业收齐交给任课老师，不拖拉。</w:t>
      </w:r>
    </w:p>
    <w:p>
      <w:pPr>
        <w:pStyle w:val="Normal"/>
        <w:spacing w:lineRule="exact" w:line="400" w:before="156" w:after="156"/>
        <w:ind w:firstLine="442"/>
        <w:rPr/>
      </w:pPr>
      <w:r>
        <w:rPr>
          <w:b/>
          <w:sz w:val="22"/>
          <w:szCs w:val="22"/>
        </w:rPr>
        <w:t>五、认真考试、考查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考试、考查，包括平时的阶段测验，是学生学习的重要环节，是对每个学生知识和能力的检查，也是每个学生向老师和家长学习成绩的汇报。学生应该认真作好考前准备，认真参加考试考查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考前要全面复习，提前作好计划安排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考试中应注意加强心理素质的训练，消除紧张情绪。注意沉着答题，规范解题，先易后难，反复验证，培养自己独立思考和分析问题、解决问题的能力，并争取考试的优异成绩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考试应独立完成，实事求是，不弄虚作假，杜绝一切作弊行为。以任何形式舞弊者，学校将给予纪律处分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考后要结合自己的考试成绩，剖析自己对所学知识掌握的情况和学习态度的情况，认真总结经验教训，做到胜不骄、败不馁，保持强烈的进取精神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 w:before="156" w:after="156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认真参加第二课堂活动和实验实习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第二课堂教学活动包括课外阅读、讲座、学科或科技兴趣小组、各类竞赛等。积极参加第二课堂活动，有利于增长知识，发展自己的特长、爱好，是课堂教学的必要补充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生在经济条件允许的情况下，订阅一些报刊杂志，购买参考资料，以开拓视野，促进身心健康发展，但在时间安排上要恰当，以在保证课堂教学学习任务完成的情况下，利用课余时间进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学生应根据学校安排，积极参加有关讲座，认真做好记录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学有余力的学生应积极参加兴趣小组活动，充分发展自己的特长、爱好，踊跃参加各级各类竞赛，为学校争光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实验实习是在课堂理论教学基础上提高实践动手能力的重要方式。学生应积极主动参与实验实习，并在指导老师的带领下认真完成各项实验实习任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1:00Z</dcterms:created>
  <dc:creator>Administrator</dc:creator>
  <dc:description/>
  <cp:keywords/>
  <dc:language>en-US</dc:language>
  <cp:lastModifiedBy>Sky123.Org</cp:lastModifiedBy>
  <cp:lastPrinted>2015-05-06T11:37:00Z</cp:lastPrinted>
  <dcterms:modified xsi:type="dcterms:W3CDTF">2021-06-11T02:25:00Z</dcterms:modified>
  <cp:revision>11</cp:revision>
  <dc:subject/>
  <dc:title/>
</cp:coreProperties>
</file>