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工业贸易学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案检查及评比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促进教学反思，总结一线教学经验，深化课堂教学改革，全面提高教育教学质量。按照学校考核工作和专业技术人员绩效考核办法中的要求，特制订学校教案检查内容和评比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教案检查内容和评比办法公布如下，请全体教师认真执行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案检查内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案应该力求体现“三性一特色”，即：规范性、科学性、先进性和突出职业教育课堂教学改革的特色。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规范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目标：体现知识、技能、情感态度价值观“三维”教学目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目标制定的依据——（学情分析、教材分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重点、难点：重点突出、难点突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设计：课时安排要求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策略：教学方法及教学媒体。</w:t>
      </w:r>
    </w:p>
    <w:p>
      <w:pPr>
        <w:pStyle w:val="Normal"/>
        <w:ind w:left="1785" w:hanging="1260"/>
        <w:rPr/>
      </w:pPr>
      <w:r>
        <w:rPr>
          <w:sz w:val="28"/>
          <w:szCs w:val="28"/>
        </w:rPr>
        <w:t>教学过程：教学内容、教师活动、学生活动、设计意图、作业（任务）布置（或讲评）、可能出现的问题及对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设计：新颖、明确、简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后小结：思得、思失、思改。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学性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学目标明确，重点、难点突出，教材分析透彻，语言准确，切合教材和学生实际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案中既能体现传授知识的科学性、系统性，又能体现教学方法的灵活性、多样化。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先进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案能很好地反映本学科的知识特点，适时对学生进行政治思想教育，做到教书育人有机结合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恰当合理地使用现代教育技术手段，以学生为主体，突出自主性、合作性、探究性学习方式，体现课改的基本理念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案要能有利于学生的创新精神和求异思维的培养，教学过程能体现师生互动的活动空间，并能注重学生的个性发展。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突出职业教育课堂教学改革的特色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合作学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体验学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探究学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④项目化教学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任务化教学  ⑥</w:t>
      </w:r>
      <w:r>
        <w:rPr>
          <w:sz w:val="28"/>
          <w:szCs w:val="28"/>
        </w:rPr>
        <w:t>增强德育教育实效性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案评比标准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书写整齐、图表规范、板书设计科学合理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设计能体现教学全过程，对课堂教学有很好的指导作用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目的明确，重点、难点突出，教材分析透彻，语言准确，切合教材和学生实际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案中既能体现传授知识的科学性、系统性，又能体现教学方法的灵活性。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学生为主体，突出自主性、合作性、探究性学习方式，体现职业教育特色的基本理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能恰当合理地使用现代教育技术手段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案检查与评比办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组建教案检查和评比领导小组，小组组长由分管教学副校长担任，成员由教务科负责人、教研室负责人、教研组负责人等组成。该小组按照上述教案检查内容和评比标准，对每学期任课教师的教案进行检查和评分，学校对优秀教案将进行表彰，并将检查结果和评分情况装入教师个人业务档案。</w:t>
      </w:r>
    </w:p>
    <w:sectPr>
      <w:type w:val="nextPage"/>
      <w:pgSz w:w="11906" w:h="16838"/>
      <w:pgMar w:left="1800" w:right="18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0:00Z</dcterms:created>
  <dc:creator>微软用户</dc:creator>
  <dc:description/>
  <cp:keywords/>
  <dc:language>en-US</dc:language>
  <cp:lastModifiedBy>Sky123.Org</cp:lastModifiedBy>
  <dcterms:modified xsi:type="dcterms:W3CDTF">2022-09-23T01:09:00Z</dcterms:modified>
  <cp:revision>12</cp:revision>
  <dc:subject/>
  <dc:title/>
</cp:coreProperties>
</file>